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kst van de prediking op zondag Jubilate 3 mei 2020 vanuit Vijverhove in de coronavirus tij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en: Ezechiël 34: 1 t/m 12, 23 t/m 25, 30 en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Johannes 10: 11 t/m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10: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k ben de Goede Herder. Ik ken mijn schapen en mijn schapen kennen mij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ente van onze Heer,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e afgelopen twee maanden stond de zorg voor kwetsbare en oudere mensen hoog op de 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iel echt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orden veelal ouder dan de generatie vóór mij, maar als de omstandigheden het toelaten, kunnen ze nog best voor zichzelf opkomen.</w:t>
      </w:r>
    </w:p>
    <w:p>
      <w:pPr>
        <w:pStyle w:val="Normal"/>
        <w:rPr/>
      </w:pPr>
      <w:r>
        <w:rPr>
          <w:sz w:val="28"/>
          <w:szCs w:val="28"/>
        </w:rPr>
        <w:t>Door de huidige pandomie echter blijken ze minder weerstand te hebben voor wat er op hen afkomt en worden ze kwetsbaarder.</w:t>
      </w:r>
    </w:p>
    <w:p>
      <w:pPr>
        <w:pStyle w:val="Normal"/>
        <w:rPr/>
      </w:pPr>
      <w:r>
        <w:rPr>
          <w:sz w:val="28"/>
          <w:szCs w:val="28"/>
        </w:rPr>
        <w:t>In mijn jonge jaren waren mensen van zeventig jaar stokoud en werden als een vanzelfsprekendheid ont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heb eerbied voor je grijze haren”, was een bekend lied uit de jaren zest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ussen van het openbaar vervoer kon je in die tijd nog wel eens de tekst lezen: “Wilt u zitten? Ik kan staan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r een oudere dame of heer de tram of bus instapt, opstaan ho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 zal ik vergeten, dat mijn grootvader mensen daar ook op aansp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een keer met hem een overvolle tram binnenstapte, was het eerste wat hij deed: rondkijken of hij niet iemand kon ontdekken…</w:t>
      </w:r>
    </w:p>
    <w:p>
      <w:pPr>
        <w:pStyle w:val="Normal"/>
        <w:rPr/>
      </w:pPr>
      <w:r>
        <w:rPr>
          <w:sz w:val="28"/>
          <w:szCs w:val="28"/>
        </w:rPr>
        <w:t>Zodra hij die had gezien, stapte hij er op af, tikte met zijn wandelstok tegen diens benen en zei: “Zou jij niet eens opstaan voor een oude man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gebeurde…met een rood hoofd…maar </w:t>
      </w:r>
      <w:r>
        <w:rPr>
          <w:b/>
          <w:sz w:val="28"/>
          <w:szCs w:val="28"/>
        </w:rPr>
        <w:t>ook ik</w:t>
      </w:r>
      <w:r>
        <w:rPr>
          <w:sz w:val="28"/>
          <w:szCs w:val="28"/>
        </w:rPr>
        <w:t xml:space="preserve"> voelde mij opge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 mijn autoritaire grootvader zou hebben gekend, begrijpt u wat ik bedo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iets zie je niet zo gauw meer gebeuren, maar de afgelopen maanden moest ik er wel aan d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Ben ik mijn broeders hoeder?”, staat er in het NBG. (Gen. 4: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et ik soms waken over mijn broer?” in de NBV.</w:t>
      </w:r>
    </w:p>
    <w:p>
      <w:pPr>
        <w:pStyle w:val="Normal"/>
        <w:rPr/>
      </w:pPr>
      <w:r>
        <w:rPr>
          <w:sz w:val="28"/>
          <w:szCs w:val="28"/>
        </w:rPr>
        <w:t>Iemand zijn, die rekening met de ander houd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der of herderin zij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een belangrijke vraag, die vanuit de Bijbel geregeld wordt 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in gaat het om de verhoudingen tussen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a je met elkaar om en zorg je een beetje voor elka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raag wordt niet zo maar 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kbaar denken we het eerst aan het eigen be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uurlijk moet je jezelf niet helemaal wegcijferen, want dan word </w:t>
      </w:r>
      <w:r>
        <w:rPr>
          <w:b/>
          <w:sz w:val="28"/>
          <w:szCs w:val="28"/>
        </w:rPr>
        <w:t>jij</w:t>
      </w:r>
      <w:r>
        <w:rPr>
          <w:sz w:val="28"/>
          <w:szCs w:val="28"/>
        </w:rPr>
        <w:t xml:space="preserve"> ook weer een zorg en dat is niet de bedoel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bt uw naaste lief, </w:t>
      </w:r>
      <w:r>
        <w:rPr>
          <w:b/>
          <w:sz w:val="28"/>
          <w:szCs w:val="28"/>
        </w:rPr>
        <w:t>als uzelf!</w:t>
      </w:r>
    </w:p>
    <w:p>
      <w:pPr>
        <w:pStyle w:val="Normal"/>
        <w:rPr/>
      </w:pPr>
      <w:r>
        <w:rPr>
          <w:sz w:val="28"/>
          <w:szCs w:val="28"/>
        </w:rPr>
        <w:t>Goed voor jezelf zorgen staat aan de basis van de zorg voor anderen.</w:t>
      </w:r>
    </w:p>
    <w:p>
      <w:pPr>
        <w:pStyle w:val="Normal"/>
        <w:rPr/>
      </w:pPr>
      <w:r>
        <w:rPr>
          <w:sz w:val="28"/>
          <w:szCs w:val="28"/>
        </w:rPr>
        <w:t>Als liefde alleen zichzelf als doel heeft, kom je ook alleen jezelf t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de a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zijn net kacheltj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moet jezelf wel opstoken, wil je de ander warmte kunnen geven.</w:t>
      </w:r>
    </w:p>
    <w:p>
      <w:pPr>
        <w:pStyle w:val="Normal"/>
        <w:rPr/>
      </w:pPr>
      <w:r>
        <w:rPr>
          <w:sz w:val="28"/>
          <w:szCs w:val="28"/>
        </w:rPr>
        <w:t xml:space="preserve">Opgestookte kacheltjes echter, die weigeren warmte af te geven, worden gevaarlijk voor zichzelf en hun omgev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gaat het vanmorgen om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 herderschap van mensen en het herderschap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zechiël horen we over slechte her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ers van het volk, die zichzelf weiden en niet de mensen, die aan hen zijn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kenvullers zijn het, die over de hoofden van de schapen heen, zichzelf verrij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ers van volkeren, die met harde hand regeren en ondertussen goed voor zichzelf zorgen met bankrekeningen in het buiten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en fenomeen van alle tijden en plaat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unnen naar hen wijzen en zeggen: Kijk, </w:t>
      </w:r>
      <w:r>
        <w:rPr>
          <w:b/>
          <w:sz w:val="28"/>
          <w:szCs w:val="28"/>
        </w:rPr>
        <w:t>dat</w:t>
      </w:r>
      <w:r>
        <w:rPr>
          <w:sz w:val="28"/>
          <w:szCs w:val="28"/>
        </w:rPr>
        <w:t xml:space="preserve"> zijn nu slechte her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o gemakkelijk komen we er niet vana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gen een vergoeding werd er eens aan een groep studenten gevraagd, hun medewerking te verlenen aan een experi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dienden in een laboratorium op commando elektrische schokken toe te dienen aan medestudenten, die daar ook voor werden betaa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bleven het doen, ook toen het duidelijk werd dat de pijngrens fors werd oversch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me schapen, die deden wat hen werd opgedra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ik mijn broeders ho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mensen niet meer ter verantwoording kunnen worden geroepen, is blijkbaar het hek van de d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 erkennen in hun leven eigenlijk geen autoriteit meer dan die van zich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achter hun horizon verdw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lovige mensen zijn echter niet alleen verantwoording schuldig aan hun medemensen, maar ook aan een God die er voor </w:t>
      </w:r>
      <w:r>
        <w:rPr>
          <w:b/>
          <w:bCs/>
          <w:sz w:val="28"/>
          <w:szCs w:val="28"/>
        </w:rPr>
        <w:t>alle mensen</w:t>
      </w:r>
      <w:r>
        <w:rPr>
          <w:sz w:val="28"/>
          <w:szCs w:val="28"/>
        </w:rPr>
        <w:t xml:space="preserve">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ligt dan ook de breukl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mens, die geen rekening houdt met zijn of haar naaste, houdt blijkbaar ook geen rekening met God.</w:t>
      </w:r>
    </w:p>
    <w:p>
      <w:pPr>
        <w:pStyle w:val="Normal"/>
        <w:rPr/>
      </w:pPr>
      <w:r>
        <w:rPr>
          <w:sz w:val="28"/>
          <w:szCs w:val="28"/>
        </w:rPr>
        <w:t xml:space="preserve">Het hemd is vaak nader dan de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voordelen vaak alleen degenen die wij liefhebben, alsof God alleen hen op het oog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falen zo keer op keer, omdat ze niet loskomen van het eigen be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ijbel lezen we, dat God zelf daar iets tegenover heeft 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leiders van het volk in gebreke blijven, dan zegt God: Ik </w:t>
      </w:r>
      <w:r>
        <w:rPr>
          <w:b/>
          <w:sz w:val="28"/>
          <w:szCs w:val="28"/>
        </w:rPr>
        <w:t xml:space="preserve">zelf </w:t>
      </w:r>
      <w:r>
        <w:rPr>
          <w:sz w:val="28"/>
          <w:szCs w:val="28"/>
        </w:rPr>
        <w:t>zal mijn schapen w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</w:t>
      </w:r>
      <w:r>
        <w:rPr>
          <w:b/>
          <w:sz w:val="28"/>
          <w:szCs w:val="28"/>
        </w:rPr>
        <w:t>zelf</w:t>
      </w:r>
      <w:r>
        <w:rPr>
          <w:sz w:val="28"/>
          <w:szCs w:val="28"/>
        </w:rPr>
        <w:t xml:space="preserve"> zal zorgen, dat er naar de kudde wordt om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</w:t>
      </w:r>
      <w:r>
        <w:rPr>
          <w:b/>
          <w:sz w:val="28"/>
          <w:szCs w:val="28"/>
        </w:rPr>
        <w:t>zelf</w:t>
      </w:r>
      <w:r>
        <w:rPr>
          <w:sz w:val="28"/>
          <w:szCs w:val="28"/>
        </w:rPr>
        <w:t xml:space="preserve"> zal een herder aanstellen, die hen weiden 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jn dienaar David, </w:t>
      </w:r>
      <w:r>
        <w:rPr>
          <w:b/>
          <w:sz w:val="28"/>
          <w:szCs w:val="28"/>
        </w:rPr>
        <w:t>die</w:t>
      </w:r>
      <w:r>
        <w:rPr>
          <w:sz w:val="28"/>
          <w:szCs w:val="28"/>
        </w:rPr>
        <w:t xml:space="preserve"> zal hen weiden en hun herder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tijde van Ezechiël was koning David al 400 jaar daarvoor overleden, dus gaat het om een andere Dav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mand uit het huis en geslacht van koning David, dat wé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ohannes 10 wordt ons onthuld wie da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van Nazareth, Zoon van David, de Mensenzoon van God gezonden, zal degene zijn, die zich met zijn leven inzet voor zijn scha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u heb je herders en her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, die ingehuurd worden…werknemers zouden wij zeggen en zij, die een eigen kudde beh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urlingen hebben nog andere belangen dan alleen het we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gens de rabbijnse regel geldt, dat een huurling verplicht is de eerste wolf te verjagen, maar bij een tweede mag hij vluchten en zijn leven veilig stellen.</w:t>
      </w:r>
    </w:p>
    <w:p>
      <w:pPr>
        <w:pStyle w:val="Normal"/>
        <w:rPr/>
      </w:pPr>
      <w:r>
        <w:rPr>
          <w:sz w:val="28"/>
          <w:szCs w:val="28"/>
        </w:rPr>
        <w:t>In dat geval heeft hij toch aan zijn verplichtingen vol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heeft zich niet als een huurling opgeste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j heeft zich met zijn opdrachtgever vereenzelvi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udde van God is ook zijn kud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recht lezen we dan ook de uitspraak: Ik ben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prachtige metafoor, waar je in de catacomben in Rome een afbeelding van kan zien: een herder, die een schaap op zijn schouders draagt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at zegt dat ons vandaag de da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e eerlijk naar onszelf kijken, dan past ons bescheidenheid ook in ons oordeel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lijk zijn we allemaal huurlingen, pachters, rentmeesters, die even mogen beh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ven voor elkaar mogen zorgen en ook dan is vaak het hemd nader dan de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weten best.</w:t>
      </w:r>
    </w:p>
    <w:p>
      <w:pPr>
        <w:pStyle w:val="Normal"/>
        <w:rPr/>
      </w:pPr>
      <w:r>
        <w:rPr>
          <w:sz w:val="28"/>
          <w:szCs w:val="28"/>
        </w:rPr>
        <w:t>Daar draait het dan ook niet 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gaat dan ook niet om wat we </w:t>
      </w:r>
      <w:r>
        <w:rPr>
          <w:b/>
          <w:sz w:val="28"/>
          <w:szCs w:val="28"/>
        </w:rPr>
        <w:t>weten</w:t>
      </w:r>
      <w:r>
        <w:rPr>
          <w:sz w:val="28"/>
          <w:szCs w:val="28"/>
        </w:rPr>
        <w:t xml:space="preserve">, maar om wat we </w:t>
      </w:r>
      <w:r>
        <w:rPr>
          <w:b/>
          <w:sz w:val="28"/>
          <w:szCs w:val="28"/>
        </w:rPr>
        <w:t>will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het o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ons laten aanspreken door de ander, door God, ook als het leven zich straks weer normaliseert?</w:t>
      </w:r>
    </w:p>
    <w:p>
      <w:pPr>
        <w:pStyle w:val="Normal"/>
        <w:rPr/>
      </w:pPr>
      <w:r>
        <w:rPr>
          <w:sz w:val="28"/>
          <w:szCs w:val="28"/>
        </w:rPr>
        <w:t>Waar is uw broeder, uw zuster gebleven?</w:t>
      </w:r>
    </w:p>
    <w:p>
      <w:pPr>
        <w:pStyle w:val="Normal"/>
        <w:rPr/>
      </w:pPr>
      <w:r>
        <w:rPr>
          <w:sz w:val="28"/>
          <w:szCs w:val="28"/>
        </w:rPr>
        <w:t>Wat zullen wij dan zeggen?</w:t>
      </w:r>
    </w:p>
    <w:p>
      <w:pPr>
        <w:pStyle w:val="Normal"/>
        <w:rPr/>
      </w:pPr>
      <w:r>
        <w:rPr>
          <w:sz w:val="28"/>
          <w:szCs w:val="28"/>
        </w:rPr>
        <w:t>Ben ik soms een herder, een herderin voor die a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om zou ik rekening met hem of haar houd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zegt: “Ik ken mijn schapen en mijn schapen kennen mij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het verleden ken ik een gemeentelid, die moeite had met het beeld dat hij een schaap zo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is dat ook best lastig, want wij in het westen van het land kennen geen herders meer met schapen, daar moet je voor naar Drenthe of de Veluwe.</w:t>
      </w:r>
    </w:p>
    <w:p>
      <w:pPr>
        <w:pStyle w:val="Normal"/>
        <w:rPr/>
      </w:pPr>
      <w:r>
        <w:rPr>
          <w:sz w:val="28"/>
          <w:szCs w:val="28"/>
        </w:rPr>
        <w:t>In de tijd van Jezus zag je vele kuddes met herders en schapen.</w:t>
      </w:r>
    </w:p>
    <w:p>
      <w:pPr>
        <w:pStyle w:val="Normal"/>
        <w:rPr/>
      </w:pPr>
      <w:r>
        <w:rPr>
          <w:sz w:val="28"/>
          <w:szCs w:val="28"/>
        </w:rPr>
        <w:t>Het was een dagelijks be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pen waren toen nog niet gemerkt en als kuddes elkaar kruisten, dan was het gevaar niet denkbeeldig, dat je geen zicht meer op je eigen schapen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rder klom dan op een verhoging in de buurt en riep zijn scha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pen, die alle dagen met hun herder optrokken, herkenden de stem van hun herder en verzamelden zich om hem h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Goede Herder gekend te worden heeft dan ook alles te maken met ons kennen van he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j</w:t>
      </w:r>
      <w:r>
        <w:rPr>
          <w:sz w:val="28"/>
          <w:szCs w:val="28"/>
        </w:rPr>
        <w:t xml:space="preserve"> gekend worden, hangt dus van onszelf af.</w:t>
      </w:r>
    </w:p>
    <w:p>
      <w:pPr>
        <w:pStyle w:val="Normal"/>
        <w:rPr/>
      </w:pPr>
      <w:r>
        <w:rPr>
          <w:sz w:val="28"/>
          <w:szCs w:val="28"/>
        </w:rPr>
        <w:t>Als mensen, die zonder rekening te houden met de ander hun eigen gang gaan, of als mensen die proberen volgelingen van de Goede Herder te zijn?</w:t>
      </w:r>
    </w:p>
    <w:p>
      <w:pPr>
        <w:pStyle w:val="Normal"/>
        <w:rPr/>
      </w:pPr>
      <w:r>
        <w:rPr>
          <w:sz w:val="28"/>
          <w:szCs w:val="28"/>
        </w:rPr>
        <w:t xml:space="preserve">Natuurlijk zijn en blijven we mensen en falen keer op keer ondanks onze goede bedoelin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unnen nooit die herders en herderinnen voor elkaar zijn, zoals hij er is voo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worden we iedere keer weer geconfronteerd met de ingrijpende vraag, of wij in woord en daad bij de kudde willen horen van de Goede Herde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illen wij wel</w:t>
      </w:r>
      <w:r>
        <w:rPr>
          <w:sz w:val="28"/>
          <w:szCs w:val="28"/>
        </w:rPr>
        <w:t>…staan we daarvoor op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lleen zo kunnen wij als zijn schapen door hem worden g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nen wij op onze beurt hem leren 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Jezus God k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de Goede Herder ziet God naar ons om.</w:t>
      </w:r>
    </w:p>
    <w:p>
      <w:pPr>
        <w:pStyle w:val="Normal"/>
        <w:rPr/>
      </w:pPr>
      <w:r>
        <w:rPr>
          <w:sz w:val="28"/>
          <w:szCs w:val="28"/>
        </w:rPr>
        <w:t>En wi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in de nacht verdwaal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ou het ons vergaan, ind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ons niet achterhaalde? (Lied 654: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9FA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FAA700"/>
          <w:sz w:val="20"/>
          <w:szCs w:val="20"/>
        </w:rPr>
        <w:drawing>
          <wp:inline distT="0" distB="0" distL="0" distR="0">
            <wp:extent cx="1571625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De Goede Herder, een fresco uit de derde eeuw in de catacomben van Rome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ijn schouder een schaap (verloren en weer gevonden?) en in zijn rechterhand een lamp, die in het donker de weg kan wijzen.</w:t>
      </w:r>
    </w:p>
    <w:p>
      <w:pPr>
        <w:pStyle w:val="Normal"/>
        <w:rPr/>
      </w:pPr>
      <w:r>
        <w:rPr>
          <w:sz w:val="28"/>
          <w:szCs w:val="28"/>
        </w:rPr>
        <w:t>Op de achtergrond nog een paar andere schapen van de kud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haal van A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het ezeltje Shlomo in de kibboets Nes Ammin weg was, waren vooral de kinderen verdrietig: ze waren hun speelkameraadje kw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de middag, toen de volwassenen van het werk thuis kwamen, werd er dan ook direct een grote zoektocht georganise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suc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heuvelige landschap met zijn vele rotsblokken was het dan ook best moeilijk 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en uurtje hadden de meesten het opgegeven en zaten onder een olijfboom hun lunch op te 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dat ze de oude Aram z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ken deed hij niet meer, en af en toe was hij het spoor een beetje bij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al zouden ze dan ook niet zoveel notitie van hem hebben genomen, ware het niet, dat hij het ezeltje Shlomo met zich meet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 Aram, hoe wist jij waar die z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u, dacht ik bij mezelf, als ik Shlomo zou zijn geweest, waar zou ik dan naar toe zijn gegaan?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was het niet zo moeilijk m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ag was Aram een gevierd m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 je probeert de gedachtegang van de ander te volgen, wordt niet alleen je eigen wereld groter, maar kun je die ander ook beter begrijp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s dat begrip er eenmaal is, ga je het verschil zien tussen eigen belang en dat van de and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n ben je nog maar één stap verwijderd van het moment, daadwerkelijk een herder of een herderin te worden. (Mattheüs 25: 35 t/m 4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Good_shepherd_02b_clos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1:00Z</dcterms:created>
  <dc:creator>Koldewijn</dc:creator>
  <dc:description/>
  <cp:keywords/>
  <dc:language>en-US</dc:language>
  <cp:lastModifiedBy>Koldewijn</cp:lastModifiedBy>
  <cp:lastPrinted>2008-02-26T10:12:00Z</cp:lastPrinted>
  <dcterms:modified xsi:type="dcterms:W3CDTF">2020-05-02T05:13:00Z</dcterms:modified>
  <cp:revision>24</cp:revision>
  <dc:subject/>
  <dc:title/>
</cp:coreProperties>
</file>